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南京医科大附属医院来我校义诊的通知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来自南京医科大学附属口腔医院（江苏省口腔医院）、南京医科大学第二附属医院、南京医科大学第一附属医院等三所医院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位专家组成的保健团将来我校仙林校区为广大师生义诊，欢迎广大师生届时前来就诊咨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地点：仙林校区南二食堂门前广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服务集团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47:00Z</dcterms:created>
  <dc:creator>nupt</dc:creator>
  <dc:description/>
  <cp:keywords/>
  <dc:language>en-US</dc:language>
  <cp:lastModifiedBy>nupt</cp:lastModifiedBy>
  <dcterms:modified xsi:type="dcterms:W3CDTF">2009-04-26T13:09:00Z</dcterms:modified>
  <cp:revision>4</cp:revision>
  <dc:subject/>
  <dc:title>关于南京医科大附属医院来我校义诊的通知</dc:title>
</cp:coreProperties>
</file>